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2.2020</w:t>
        <w:tab/>
        <w:tab/>
        <w:t xml:space="preserve">                                                                              № 51</w:t>
      </w:r>
    </w:p>
    <w:p>
      <w:pPr>
        <w:pStyle w:val="Normal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зняття з контролю рішень виконкому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елітопольської міської ради Запорізької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uk-UA"/>
        </w:rPr>
        <w:t xml:space="preserve">області від 30.05.2019 № 104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та від 28.11.2019 № 23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, затверджених рішеннями виконкому, виконавчий комітет Мелітопольської міської ради Запорізької області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знати такими, що виконані та зняті з контролю, рішення виконавчого комітету Мелітопольської міської рад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 30.05.2019 № 104 «Про підсумки роботи Мелітопольського об’єднаного управління Пенсійного фонду України в Запорізькій області зі зверненнями громадян та удосконалення системи обслуговування мешканців міста у 2018-2019 роках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1.2019 № 239 «Про організацію роботи Мелітопольського відділу обслуговування громадян (сервісного центру) щодо забезпечення  наповнення бюджету Пенсійного фонду України, захисту трудових прав працівників, легалізації заробітної плати та зайнятості населення у 2019 році та втрату чинності рішення виконавчого комітету Мелітопольської міської ради від 22.11.2018 № 257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35:00Z</dcterms:created>
  <dc:creator>Admin</dc:creator>
  <dc:description/>
  <cp:keywords/>
  <dc:language>en-US</dc:language>
  <cp:lastModifiedBy>Олена Байрак</cp:lastModifiedBy>
  <cp:lastPrinted>2020-02-10T14:07:00Z</cp:lastPrinted>
  <dcterms:modified xsi:type="dcterms:W3CDTF">2021-08-19T11:31:00Z</dcterms:modified>
  <cp:revision>76</cp:revision>
  <dc:subject/>
  <dc:title/>
</cp:coreProperties>
</file>